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Jarní atletický mítink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C ZŠ Vyškov,  Letní pole, VC města Vyškova ve skoku vysokém a Desítka na dráze mužů a ž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848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konání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5.2010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konání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atel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zpracoval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Weiter, Lubomír Papp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 závodu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daléna Hajzlerová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ní rozhodčí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Weite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: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 deštivého počasí, 8 st. C, měřeno kamerou OMEGA St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106"/>
        <w:gridCol w:w="780"/>
        <w:gridCol w:w="2544"/>
        <w:gridCol w:w="907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Žákyně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íbik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4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0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nerová Alexand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8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ali Aní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0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ančí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5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tka Holzer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Letní po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gušová Micha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7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ikebová Sara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nicová Pav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Žáci-elévové Běh1 w-0.8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ban Eli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2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p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3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tosz Mar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10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TĚ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ek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1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dlička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00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chron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ouše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05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Žáci-elévové Běh2 w-0.2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kanina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3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řáb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90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kouka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íšek Vikt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ár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áre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Ml. žákyně Finále w-1.2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nadová Karo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5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nicová Domi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59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ál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610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ová Tere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pčí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71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tk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612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6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Žákyně Finále w-1.7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Obruč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ošová Adri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9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rková Drahomí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600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ová Rad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5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Ml. žáci Finále w-0.1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4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ic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0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4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ciar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1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il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Brno Labsk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 m/Žáci Finále w-2.3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3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jš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7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áč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4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Veteránk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M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0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06.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áková Mirosla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19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lková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71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08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:45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zová Mi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:28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Ženy Běh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Ir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:53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iánová Ji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611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22.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M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0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06.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áková Mirosla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19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rák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57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53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lková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71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08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:45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zová Mi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:28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Ir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:53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iánová Ji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611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22.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rák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57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53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Veterán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dlička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53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:36.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c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25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liha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:28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jda Iv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:39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ček Vladi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43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30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k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Hol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33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hel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:99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Muži Běh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iner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05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:30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as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12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:05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dlička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53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řica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05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aton klub SEITL Ostrav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:0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02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:52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:36.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c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25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liha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:28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jda Iv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:39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ček Vladi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43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30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k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Hol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33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hel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:59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0 m/Muž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iner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05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:30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as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12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:05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řica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05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aton klub SEITL Ostrav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:01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02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:52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Ml. 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ová Tere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ál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610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ikebová Sara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ošová Adri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9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íčková Patri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83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7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Ml. 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4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ic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0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4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ban Eli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2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p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3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il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Brno Labsk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P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nek Ja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80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jš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7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Žákyně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íbik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4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nerová Alexand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8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ali Aní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0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ikebová Sara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Žáci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ban Eli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02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p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kanina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kouka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dlička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00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jzler \sebast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řáb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90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3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ek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012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tosz Mar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10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TĚ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ár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jzler Mari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áre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Ml. 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ová Tere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0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nadová Karo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5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ál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610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nicová Domi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59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tk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612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ošová Adri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9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Obruč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Buč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7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ová Rad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5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rková Drahomí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600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Ml. 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41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ic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0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kryl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1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4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ciar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1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11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daleký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3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áč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4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nek Ja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80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5:00Z</dcterms:created>
  <dc:creator>SMMVy</dc:creator>
  <dc:description/>
  <cp:keywords/>
  <dc:language>en-US</dc:language>
  <cp:lastModifiedBy>SMMVy</cp:lastModifiedBy>
  <cp:lastPrinted>2009-01-19T11:54:00Z</cp:lastPrinted>
  <dcterms:modified xsi:type="dcterms:W3CDTF">2010-05-19T06:05:00Z</dcterms:modified>
  <cp:revision>2</cp:revision>
  <dc:subject/>
  <dc:title/>
</cp:coreProperties>
</file>